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四川大学优秀共青团员申报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38"/>
        <w:gridCol w:w="1559"/>
        <w:gridCol w:w="2803"/>
      </w:tblGrid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所属支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团内职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可另附材料）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团支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团支部书记：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所在单位团委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党委意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学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4:00Z</dcterms:created>
  <dc:creator>HUANG WILLIAM</dc:creator>
  <dc:description/>
  <cp:keywords/>
  <dc:language>en-US</dc:language>
  <cp:lastModifiedBy>HUANG WILLIAM</cp:lastModifiedBy>
  <dcterms:modified xsi:type="dcterms:W3CDTF">2016-03-1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