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/>
        <w:t>四川大学团员青年标兵申报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5"/>
        <w:gridCol w:w="38"/>
        <w:gridCol w:w="1559"/>
        <w:gridCol w:w="172"/>
        <w:gridCol w:w="2631"/>
      </w:tblGrid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所属支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团内职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成为注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志愿者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年度团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教育评议等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主事</w:t>
            </w:r>
          </w:p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要  </w:t>
            </w:r>
          </w:p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先  </w:t>
            </w:r>
          </w:p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进迹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字以内，需另附活动奖状、荣誉证书等证明材料予以佐证，不再附事迹描述材料。）</w:t>
            </w:r>
          </w:p>
        </w:tc>
      </w:tr>
      <w:tr>
        <w:trPr>
          <w:trHeight w:val="1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团支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团支部书记：            年   月   日</w:t>
            </w:r>
          </w:p>
        </w:tc>
      </w:tr>
      <w:tr>
        <w:trPr>
          <w:trHeight w:val="2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在单位团委意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党委意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校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（盖章）  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42:00Z</dcterms:created>
  <dc:creator>HUANG WILLIAM</dc:creator>
  <dc:description/>
  <cp:keywords/>
  <dc:language>en-US</dc:language>
  <cp:lastModifiedBy>Think</cp:lastModifiedBy>
  <dcterms:modified xsi:type="dcterms:W3CDTF">2017-03-22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